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mal estado en que se encuentra una de las habitaciones de la “Guardería Pulgarcito”, 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 fue clausurada por problemas de hume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el deterioro de la misma consiste en la ruptura del durlock  en  una de las paredes, el cielorraso está agujereado  y tiene problemas de electric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en una oportunidad hubo un cortocircuito en una de las cajas de luz, retirándose  la misma y quedando los cables colgan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Que es necesario reparar a la brevedad dicha habitación para poder disponer de la mis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48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 tenga a bien a través del áre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correspondiente, realizar las tareas de reparación y puesta en funcionamiento de la habitación de la “Guardería Pulgarcito”, que hoy se encuentra clausurada.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4:00Z</dcterms:created>
  <dc:creator>HCD Adelante</dc:creator>
  <dc:description/>
  <cp:keywords/>
  <dc:language>en-US</dc:language>
  <cp:lastModifiedBy>HCD Adelante</cp:lastModifiedBy>
  <cp:lastPrinted>2017-05-15T16:42:00Z</cp:lastPrinted>
  <dcterms:modified xsi:type="dcterms:W3CDTF">2017-05-16T00:17:00Z</dcterms:modified>
  <cp:revision>5</cp:revision>
  <dc:subject/>
  <dc:title/>
</cp:coreProperties>
</file>